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Исполнительный комитет 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лантовского сельского поселения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97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с. Елантово, ул. Нагорная, 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лантау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97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Елантау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авылы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агорная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 урамы, 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 /факс (8555) 33-30-42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an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ta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antovsko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ОСТАНОВЛЕНИЕ                                               КАР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.11.2017г.</w:t>
        <w:tab/>
        <w:tab/>
        <w:tab/>
        <w:tab/>
        <w:tab/>
        <w:tab/>
        <w:tab/>
        <w:tab/>
        <w:tab/>
        <w:tab/>
        <w:tab/>
        <w:t>№14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200"/>
        <w:ind w:right="552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200"/>
        <w:ind w:right="552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еречня  первичных средств пожаротушения в местах общественного пользования населенных пунктов Елантовского сельского поселения Нижнекамского муниципального района 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обеспечения пожарной безопасности на территории Нижнекамского муниципального района Республики Татарстан, в соответствии с </w:t>
      </w:r>
      <w:bookmarkStart w:id="0" w:name="_Hlk486406444"/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м законом 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от 21 декабря 1994г №69-ФЗ «О пожарной безопасности», Федеральным законом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став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муниципального образова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Елантовское сельское поселение» Нижнекамского муниципального района Республики Татарстан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Ю:</w:t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рилагаемые:</w:t>
      </w:r>
    </w:p>
    <w:p>
      <w:pPr>
        <w:pStyle w:val="Normal"/>
        <w:spacing w:lineRule="atLeast" w:line="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Рекомендуемый перечень первичных средств тушения пожаров и противопожарного инвентаря, которые гражданам рекомендовано иметь в помещениях  и строениях, находящихся в их собственности (пользовании) на территории Елантовского сельского поселения Нижнекамского муниципального района Республики Татарстан  (Приложение 1).</w:t>
      </w:r>
    </w:p>
    <w:p>
      <w:pPr>
        <w:pStyle w:val="Normal"/>
        <w:spacing w:lineRule="atLeast" w:line="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Рекомендуемый перечень первичных средств тушения пожаров и противопожарного инвентаря, подлежащих оснащению на территориях общего пользования населенных пунктов Елантовского сельского поселения Нижнекамского муниципального района Республики Татарстан  (Приложение 2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Рекомендовать руководителям организаций и учреждений, независимо от форм собственности, находящихся на территории Елантовского сельского посел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обеспечить наличие первичных средств тушения пожаров и противопожарного инвентаря в соответствии с правилами пожарной безопасности и перечнями, утвержденными органами местного самоуправл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первичные средства тушения пожаров и противопожарный инвентарь разместить в пожарных щитах с наружной стороны зданий и сооружени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обеспечить доступность первичных средств пожаротушения и противопожарного инвентаря, первичные средства пожаротушения содержать в исправном состоянии в соответствии с паспортными данными на них, не допускать использование средств пожаротушения, не имеющих соответствующих сертификатов, не допускать использование первичных средств тушения пожаров и противопожарного инвентаря не по назначению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определить лицо, ответственное за приобретение, ремонт, сохранность и готовность к действию первичных средств пожаротушения и противопожарного инвентар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Гражданам, имеющим в собственности (пользовании) помещения и строения:</w:t>
        <w:br/>
        <w:t xml:space="preserve">       3.1.иметь первичные средства пожаротушения и противопожарный инвентарь согласно утвержденному Приложе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содержать первичные средства пожаротушения в соответствии с руководством по эксплуатации завода-изготовителя.</w:t>
      </w:r>
    </w:p>
    <w:p>
      <w:pPr>
        <w:pStyle w:val="Style19"/>
        <w:ind w:left="0"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исполнительного комитета Елантовского сельского поселения от 25.01.2011 года за №1 «Об утверждении перечня первичных средств пожаротушения для индивидуальных жилых домов» считать утратившим силу.</w:t>
      </w:r>
    </w:p>
    <w:p>
      <w:pPr>
        <w:pStyle w:val="Style19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Контроль за исполнением настоящего постановления оставляю за собой.</w:t>
      </w:r>
    </w:p>
    <w:p>
      <w:pPr>
        <w:pStyle w:val="Style19"/>
        <w:ind w:left="0"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0"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.Г. Гайнутдинов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1" w:name="_Hlk494717073"/>
      <w:bookmarkEnd w:id="1"/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</w:t>
      </w:r>
      <w:bookmarkStart w:id="2" w:name="_Hlk486407166"/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 постановлению Руководител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сполнительного комитета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лантовского сельского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селения Нижнекамского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«22» ноябр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017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№14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  <w:bookmarkStart w:id="3" w:name="_Hlk494717073"/>
      <w:bookmarkStart w:id="4" w:name="_Hlk494717073"/>
      <w:bookmarkEnd w:id="4"/>
      <w:bookmarkEnd w:id="2"/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_Hlk494717483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Рекомендуемый перечень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ичных средств тушения пожаров и противопожарного инвентаря, которые гражданам рекомендовано иметь в помещениях  и строениях, находящихся в их собственности (пользовании) на </w:t>
      </w:r>
      <w:bookmarkStart w:id="6" w:name="_Hlk486407362"/>
      <w:r>
        <w:rPr>
          <w:rFonts w:cs="Times New Roman" w:ascii="Times New Roman" w:hAnsi="Times New Roman"/>
          <w:sz w:val="28"/>
          <w:szCs w:val="28"/>
          <w:lang w:val="ru-RU"/>
        </w:rPr>
        <w:t>территории Елантовского сельского поселения Нижнекамского муниципального района Республики Татарст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7" w:name="_Hlk494717483"/>
      <w:bookmarkStart w:id="8" w:name="_Hlk494717483"/>
      <w:bookmarkEnd w:id="8"/>
      <w:bookmarkEnd w:id="6"/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596"/>
        <w:gridCol w:w="1418"/>
        <w:gridCol w:w="1275"/>
        <w:gridCol w:w="1069"/>
        <w:gridCol w:w="1051"/>
        <w:gridCol w:w="999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ща-емая</w:t>
              <w:br/>
              <w:t>площадь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ли анало-гичный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 с водой</w:t>
              <w:br/>
              <w:t>и ведро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и и иные жилые здания для сезонного прожи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*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*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а для постоянного прожи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*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гара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жилые до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(*) - устанавливается в период проживания (летнее время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из помещений на высоте не более 1,5 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widowControl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 постановлению Руководител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сполнительного комитета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лантовского сельского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селения Нижнекамского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«22» ноябр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017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№14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9" w:name="_Hlk494717527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Рекомендуемый перечень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ичных средств тушения пожаров и противопожарного инвентаря, подлежащих оснащению на территориях общего пользования населенных пунктов </w:t>
      </w:r>
      <w:bookmarkStart w:id="10" w:name="_Hlk494716955"/>
      <w:r>
        <w:rPr>
          <w:rFonts w:cs="Times New Roman" w:ascii="Times New Roman" w:hAnsi="Times New Roman"/>
          <w:sz w:val="28"/>
          <w:szCs w:val="28"/>
          <w:lang w:val="ru-RU"/>
        </w:rPr>
        <w:t xml:space="preserve">Елантовского сельского поселения </w:t>
      </w:r>
      <w:bookmarkEnd w:id="10"/>
      <w:r>
        <w:rPr>
          <w:rFonts w:cs="Times New Roman" w:ascii="Times New Roman" w:hAnsi="Times New Roman"/>
          <w:sz w:val="28"/>
          <w:szCs w:val="28"/>
          <w:lang w:val="ru-RU"/>
        </w:rPr>
        <w:t>Нижнекамского муниципального района Республики Татарстан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11" w:name="_Hlk494717527"/>
      <w:bookmarkStart w:id="12" w:name="_Hlk494717527"/>
      <w:bookmarkEnd w:id="12"/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6997"/>
        <w:gridCol w:w="2126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тушители (рекомендуемые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душно-пенные (ОВП) вместимостью 10 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ошковые (ОП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-10/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-5/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о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штык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munitcipalmznie_obrazova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35:00Z</dcterms:created>
  <dc:creator>Рябова НМ</dc:creator>
  <dc:description/>
  <dc:language>en-US</dc:language>
  <cp:lastModifiedBy>PC</cp:lastModifiedBy>
  <cp:lastPrinted>2017-06-28T10:02:00Z</cp:lastPrinted>
  <dcterms:modified xsi:type="dcterms:W3CDTF">2017-12-28T08:35:00Z</dcterms:modified>
  <cp:revision>2</cp:revision>
  <dc:subject/>
  <dc:title>АДМИНИСТРАЦИЯ</dc:title>
</cp:coreProperties>
</file>